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B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elezione pubblica per titoli e prove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OD TD 7_2019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/il sottoscritta/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di nasci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ogo di nasci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ice fiscal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rizzo di residenz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uto" w:line="360" w:before="0" w:after="0"/>
        <w:rPr/>
      </w:pPr>
      <w:r>
        <w:rPr/>
        <w:t>TITOLO DI STUDIO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a magistrale i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seguita in da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s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o di Laure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  <w:t>DETTAGLIO PER I TITOLI CONSEGUITI ALL’ESTERO</w:t>
      </w:r>
      <w:r>
        <w:rPr>
          <w:rFonts w:cs="Calibri" w:ascii="Calibri" w:hAnsi="Calibri"/>
          <w:i/>
          <w:iCs/>
          <w:color w:val="000000"/>
        </w:rPr>
        <w:t xml:space="preserve"> (fornire tutti gli elementi utili alla individuazione ed equipollenza del titolo) 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ITOLI CONSEGUITI POST LAUREAM (Dottorato, Scuola di Specializzazione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itolo conseguit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 da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ess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UBBLICAZIONI/BREVETTO (ove necessario, modificare, integrare o duplicare i campi sottostanti)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Titolo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Rivista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nno/volume/pagine o DO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tributo del candidat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ESPERIENZA SPECIFICA </w:t>
      </w:r>
      <w:r>
        <w:rPr>
          <w:rFonts w:cs="Calibri" w:ascii="Calibri" w:hAnsi="Calibri"/>
          <w:color w:val="000000"/>
        </w:rPr>
        <w:t>(da compilare per ciascun contratto e ove necessario duplicare i campi sottostanti)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TIPO DI RAPPORTO/CONTRATTO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indetermina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determina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mpo pieno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 time (indicare la percentuale)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di collaborazion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occasional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tatore di serviz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rsa di studio/formazion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egno di ricer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 (specificare) 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nominazione ente/imprese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iodo di svolgimento dal_____ al_____ numero di mesi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CNL eventualmente applicato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vello retributivo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sione/i svolta/e (specificare)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Interruzioni dell’attività </w:t>
        <w:tab/>
        <w:t xml:space="preserve">NO </w:t>
        <w:tab/>
        <w:tab/>
        <w:t>SI dal___________ al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CRIZIONE DETTAGLIATA DELL’ATTIVITA’ SVOLTA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/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1:00Z</dcterms:created>
  <dc:creator/>
  <dc:description/>
  <dc:language>en-US</dc:language>
  <cp:lastModifiedBy/>
  <dcterms:modified xsi:type="dcterms:W3CDTF">2019-12-12T12:11:00Z</dcterms:modified>
  <cp:revision>1</cp:revision>
  <dc:subject/>
  <dc:title/>
</cp:coreProperties>
</file>